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588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июля 2025 года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484Ю в отношении должностного лица –  генерального директора общества с ограниченной ответственностью «Юг-плюс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нисова Андрея Серге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4.2025 года Денисов А.С., являясь генеральным директором общества с ограниченной ответственностью «Юг-плюс», расположенного по адресу: г. Югорск, ул. Ермака, 5-1, не предоставил расчет по страховым взносам за 3 месяца 2025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нисов А.С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Денисов А.С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Денисов А.С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09.06.2025 года, из которого следует, что Денисов А.С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1883 от 29.04.2025 года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898 от 09.06.2025 года подтверждается факт отправки протокола об административном правонарушении;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Денисова А.С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Юг-плюс» Денисова Андрея Сергее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